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vypracovania čiastkového projektu pre realizáciu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ANET do škôl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asť A:</w:t>
      </w:r>
    </w:p>
    <w:p>
      <w:pPr>
        <w:pStyle w:val="Normal"/>
        <w:rPr>
          <w:b/>
          <w:b/>
        </w:rPr>
      </w:pPr>
      <w:r>
        <w:rPr>
          <w:b/>
        </w:rPr>
        <w:t>Identifikačn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astkový projekt č.: (pridelí RR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 čiastkového projekt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nt čiastkového projektu: (Inštitúcia, názov, adresa, tel., fax, e-mail, ww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ný riešiteľ: (meno, funk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ešiteľský kolektív: (menovitý zoznam riešiteľ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é údaje investora (objednávateľ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 prerokovaní navrhovaného riešenia s budúcimi užívateľmi siete SANET v danej lokal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 prerokovaní navrhovaného riešenia s možnými spoluinvestormi (MÚ, fy Orange, T-com prípadne iní prevádzkovatelia káblových siet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iadavky na výberové kon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realizácie: (v súlade s údajmi v harmonogr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objem nákladov (náklady v členení: kapitálové výdavky, bežné výdavky, návrh odmien riešiteľo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B: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čiastkového projektu:</w:t>
      </w:r>
    </w:p>
    <w:p>
      <w:pPr>
        <w:pStyle w:val="Normal"/>
        <w:jc w:val="both"/>
        <w:rPr/>
      </w:pPr>
      <w:r>
        <w:rPr/>
        <w:t>1. Textová časť</w:t>
      </w:r>
    </w:p>
    <w:p>
      <w:pPr>
        <w:pStyle w:val="Normal"/>
        <w:jc w:val="both"/>
        <w:rPr/>
      </w:pPr>
      <w:r>
        <w:rPr/>
        <w:t>1.1. Popis exist .stavu optických trás SANET-u v oblasti výstavby, s uvedením možnosti napojenia na optickú sieť prenájomcu (Orange, ŽSR, T-com), resp. s uvedením požiadavky na pripojenie rádiom (Orange, T-mobile, príp.iní)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Stručný, výstižný popis navrhovanej trasy HDPE rúr (optických káblov)</w:t>
      </w:r>
    </w:p>
    <w:p>
      <w:pPr>
        <w:pStyle w:val="Normal"/>
        <w:jc w:val="both"/>
        <w:rPr/>
      </w:pPr>
      <w:r>
        <w:rPr/>
        <w:t>1.3. Technické údaje</w:t>
      </w:r>
    </w:p>
    <w:p>
      <w:pPr>
        <w:pStyle w:val="Normal"/>
        <w:jc w:val="both"/>
        <w:rPr/>
      </w:pPr>
      <w:r>
        <w:rPr/>
        <w:t xml:space="preserve">(dĺžka trasy, HDPE rúr, SM optických káblov s navrhovaným počtom vlákien, spôsob ukončenia káblov, požadovaný počet SM O/E prevodníkov) </w:t>
      </w:r>
    </w:p>
    <w:p>
      <w:pPr>
        <w:pStyle w:val="Normal"/>
        <w:jc w:val="both"/>
        <w:rPr/>
      </w:pPr>
      <w:r>
        <w:rPr/>
        <w:t>2. Výkresová časť</w:t>
      </w:r>
    </w:p>
    <w:p>
      <w:pPr>
        <w:pStyle w:val="Normal"/>
        <w:jc w:val="both"/>
        <w:rPr/>
      </w:pPr>
      <w:r>
        <w:rPr/>
        <w:t>- situácia trás na orientačnom pláne mesta resp. na THM v mierke 1:10 000 s vyznačením pripájaných objektov</w:t>
      </w:r>
    </w:p>
    <w:p>
      <w:pPr>
        <w:pStyle w:val="Normal"/>
        <w:jc w:val="both"/>
        <w:rPr/>
      </w:pPr>
      <w:r>
        <w:rPr/>
        <w:t>- schéma HDPE rú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C:</w:t>
      </w:r>
    </w:p>
    <w:p>
      <w:pPr>
        <w:pStyle w:val="Normal"/>
        <w:rPr/>
      </w:pPr>
      <w:r>
        <w:rPr>
          <w:b/>
        </w:rPr>
        <w:t xml:space="preserve">Náklady na čiastkový projekt </w:t>
      </w:r>
      <w:r>
        <w:rPr/>
        <w:t>v členení:</w:t>
      </w:r>
    </w:p>
    <w:p>
      <w:pPr>
        <w:pStyle w:val="Normal"/>
        <w:jc w:val="both"/>
        <w:rPr/>
      </w:pPr>
      <w:r>
        <w:rPr/>
        <w:t>1. Náklady na projektovú dokumentáciu s právoplatným ÚR resp. so súhlasom s realizáciou drobnej stavby, včítane predrealizačného geodetického zamerania (pokiaľ je súčasťou projektu)</w:t>
      </w:r>
    </w:p>
    <w:p>
      <w:pPr>
        <w:pStyle w:val="Normal"/>
        <w:jc w:val="both"/>
        <w:rPr/>
      </w:pPr>
      <w:r>
        <w:rPr/>
        <w:t>- zemné práce a dodávka a pokládka HDPE rúr, včítane odhadu nákladov na inžiniersku činnosť (zaujatie verejného priestranstva, vytýčenie exist. inž. sietí...), nákladov na porealizačné zameranie , prípadne súčasné predrealizačné a porealizačné zameranie</w:t>
      </w:r>
    </w:p>
    <w:p>
      <w:pPr>
        <w:pStyle w:val="Normal"/>
        <w:jc w:val="both"/>
        <w:rPr/>
      </w:pPr>
      <w:r>
        <w:rPr/>
        <w:t>- dodávka optického kábla a zariadenia a materiálu pre jeho ukončenie, inštalácia optického kábla, včítane jeho ukončenia, meranie na káb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D:</w:t>
      </w:r>
    </w:p>
    <w:p>
      <w:pPr>
        <w:pStyle w:val="Normal"/>
        <w:rPr/>
      </w:pPr>
      <w:r>
        <w:rPr>
          <w:b/>
        </w:rPr>
        <w:t xml:space="preserve">Harmonogram realizácie čiastkového projektu </w:t>
      </w:r>
      <w:r>
        <w:rPr/>
        <w:t>v členení:</w:t>
      </w:r>
    </w:p>
    <w:p>
      <w:pPr>
        <w:pStyle w:val="Normal"/>
        <w:jc w:val="both"/>
        <w:rPr/>
      </w:pPr>
      <w:r>
        <w:rPr/>
        <w:t>1. Projekt stavby s právoplatným územným rozhodnutím (ÚR), príp. súhlasom s drobnou  stavbou (na dodávku  projektu stavby s ÚR treba uvažovať z lehotou 4-6 , pokiaľ je postačujúci súhlas s realizáciou drobnej stavby tak s lehotou 2-3 mesiace).</w:t>
      </w:r>
    </w:p>
    <w:p>
      <w:pPr>
        <w:pStyle w:val="Normal"/>
        <w:rPr/>
      </w:pPr>
      <w:r>
        <w:rPr/>
        <w:t>2. Realizácia stavby (lehota výstavby podľa rozsahu stav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E:</w:t>
      </w:r>
    </w:p>
    <w:p>
      <w:pPr>
        <w:pStyle w:val="Normal"/>
        <w:rPr>
          <w:b/>
          <w:b/>
        </w:rPr>
      </w:pPr>
      <w:r>
        <w:rPr>
          <w:b/>
        </w:rPr>
        <w:t>Doklady</w:t>
      </w:r>
    </w:p>
    <w:p>
      <w:pPr>
        <w:pStyle w:val="Normal"/>
        <w:rPr/>
      </w:pPr>
      <w:r>
        <w:rPr/>
        <w:t>- Doklad (spoločný) o prerokovaní prenájmov pre čiastkové projekty, včítané predmetného čiastkového projektu s príslušným do úvahy pripadajúcim prenajímateľom (Orange, ŽSR, T-com,  T-mobil príp.iní)</w:t>
      </w:r>
    </w:p>
    <w:p>
      <w:pPr>
        <w:pStyle w:val="Normal"/>
        <w:rPr/>
      </w:pPr>
      <w:r>
        <w:rPr/>
        <w:t>- Zápis z prerokovania s budúcimi užívateľmi siete SANET</w:t>
      </w:r>
    </w:p>
    <w:p>
      <w:pPr>
        <w:pStyle w:val="Normal"/>
        <w:rPr/>
      </w:pPr>
      <w:r>
        <w:rPr/>
        <w:t>- Zápis z prerokovania s potenciálnymi spoluinvestormi (pripokládky ku káblu SANET resp. pripokládky SANET-u ku káblu iných investorov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(sídlo inštitúcie) dňa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odpis zodpovedného rieši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ečiatka inštitú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erokované na zasadnutí  RRP „SANET do škôl“ dňa …………. 2007 s výsledk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ijať s financovaním nákladov podľa návrhu</w:t>
      </w:r>
    </w:p>
    <w:p>
      <w:pPr>
        <w:pStyle w:val="Normal"/>
        <w:numPr>
          <w:ilvl w:val="0"/>
          <w:numId w:val="1"/>
        </w:numPr>
        <w:rPr/>
      </w:pPr>
      <w:r>
        <w:rPr/>
        <w:t>prijať s kráteným financovaním nákladov s prostriedkov Projektu SANET do škôl, s dofinancovaním univerzitou vo výške ... Sk</w:t>
      </w:r>
    </w:p>
    <w:p>
      <w:pPr>
        <w:pStyle w:val="Normal"/>
        <w:numPr>
          <w:ilvl w:val="0"/>
          <w:numId w:val="1"/>
        </w:numPr>
        <w:rPr/>
      </w:pPr>
      <w:r>
        <w:rPr/>
        <w:t>neprijať s požiadavkou na prepracovanie a nové predloženie čiastkového projektu</w:t>
      </w:r>
    </w:p>
    <w:p>
      <w:pPr>
        <w:pStyle w:val="Normal"/>
        <w:numPr>
          <w:ilvl w:val="0"/>
          <w:numId w:val="1"/>
        </w:numPr>
        <w:rPr/>
      </w:pPr>
      <w:r>
        <w:rPr/>
        <w:t>neprijať ako neodôvodnený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/>
        <w:t>predseda RRP</w:t>
        <w:tab/>
        <w:tab/>
        <w:tab/>
        <w:tab/>
        <w:tab/>
        <w:t>člen RRP za oblasť zamerani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>Dokument: SANET do škôl-v. 02</w:t>
    </w:r>
  </w:p>
  <w:p>
    <w:pPr>
      <w:pStyle w:val="Header"/>
      <w:jc w:val="right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48590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7pt" to="453.55pt,1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 xml:space="preserve">                     </w:t>
    </w:r>
    <w:r>
      <w:rPr>
        <w:b/>
        <w:sz w:val="18"/>
        <w:szCs w:val="18"/>
      </w:rPr>
      <w:t>Tlač: 1.6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5:00Z</dcterms:created>
  <dc:creator>stanislav grujbár</dc:creator>
  <dc:description/>
  <dc:language>en-US</dc:language>
  <cp:lastModifiedBy>Horvath</cp:lastModifiedBy>
  <dcterms:modified xsi:type="dcterms:W3CDTF">2007-09-25T14:25:00Z</dcterms:modified>
  <cp:revision>2</cp:revision>
  <dc:subject/>
  <dc:title>Vzor vypracovania čiastkového projektu pre realizáciu Projektu</dc:title>
</cp:coreProperties>
</file>